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</w:r>
    </w:p>
    <w:p>
      <w:pPr>
        <w:pStyle w:val="Normal"/>
        <w:widowControl w:val="fals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  <w:u w:val="single"/>
        </w:rPr>
        <w:t>06.04.2016</w:t>
      </w:r>
      <w:r>
        <w:rPr>
          <w:b w:val="false"/>
          <w:color w:val="000000"/>
          <w:sz w:val="24"/>
        </w:rPr>
        <w:t xml:space="preserve">                                                с. Михайловка                                                    № </w:t>
      </w:r>
      <w:r>
        <w:rPr>
          <w:b w:val="false"/>
          <w:color w:val="000000"/>
          <w:sz w:val="24"/>
          <w:u w:val="single"/>
        </w:rPr>
        <w:t>213-па</w:t>
      </w:r>
    </w:p>
    <w:p>
      <w:pPr>
        <w:pStyle w:val="Normal"/>
        <w:spacing w:before="6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>О проведении районной молодежной акции по благоустройству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скверов, памятников и обелисков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Провести с 15 апреля по 8 мая 2016 года районную молодежную акцию по благоустройству скверов, памятников и обелис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Управлению культуры и внутренней политик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1. Подготовить и провести районную молодежную акц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2.2. Обеспечить участие в акции Молодежного Совета при администрации Михайловского муниципального района, молодежных советов поселений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Управлению по вопросам образования (Саломай) обеспечить участие учащихся общеобразовательных учреждений района в молодежной акции по благоустройству скверов, памятников и обелисков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Рекомендовать главам городского, сельских поселений провести на подведомственной территории с 15 апреля по 8 мая 2016 года районную молодежную акцию по благоустройству скверов, памятников и обелиск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5. Редакции районной общественно-политической газеты «Вперед»    (Пшеничная) осветить материалы ак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6. </w:t>
      </w:r>
      <w:r>
        <w:rPr>
          <w:rFonts w:cs="Arial"/>
          <w:b w:val="false"/>
          <w:color w:val="000000"/>
          <w:sz w:val="28"/>
          <w:szCs w:val="28"/>
        </w:rPr>
        <w:t xml:space="preserve"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b w:val="false"/>
          <w:color w:val="000000"/>
          <w:sz w:val="28"/>
          <w:szCs w:val="28"/>
        </w:rPr>
        <w:t xml:space="preserve">7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В.В. Архипов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***</dc:creator>
  <dc:description/>
  <dc:language>en-US</dc:language>
  <cp:lastModifiedBy>MorozovaNN</cp:lastModifiedBy>
  <cp:lastPrinted>2016-04-05T14:58:00Z</cp:lastPrinted>
  <dcterms:modified xsi:type="dcterms:W3CDTF">2016-04-07T03:59:00Z</dcterms:modified>
  <cp:revision>2</cp:revision>
  <dc:subject/>
  <dc:title/>
</cp:coreProperties>
</file>